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 второго созыва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вятнадца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28.02. 2012   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восемнадца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и Совета депутатов Кочк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12. 2011 года № 3  «О бюджете Коч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2 год и плановый период 2013 и 201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ложением о бюджетном устройстве и бюджетном процессе в Кочковском районе, утвержденным решением Совета депутатов Кочковского района от 14.07.2009 года № 3, руководствуясь статьей 15 Устава Кочковского район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очк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решение  восемнадцатой сессии Совета депутатов Кочковского района от 27.12. 2011 года   № 3  « О бюджете Кочковского района на 2012 год и плановый период 2013 и 2014 годов» следующие изменения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 В пункте 1: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 в части «а» цифры «343233,9» заменить цифрами «343337,5»;</w:t>
        <w:tab/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 в части «б» цифры  «344818,0» заменить цифрами «366910,5»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в части  «в» цифры «1584,1» заменить «0»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</w:rPr>
        <w:t>Утвердить перечень главных администраторов доходов бюджета района на 2012 год и на плановый период 2013 и 2014 годов согласно приложению 1 к настоящему решению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) перечень главных администраторов доходов бюджета района, за исключением безвозмездных поступлений, согласно таблице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б) перечень главных администраторов безвозмездных поступлений согласно таблице 2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8"/>
        </w:rPr>
        <w:t>1.3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приложение 3 таблица 1 «Доходы бюджета Кочковского района на 2012 год»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ожение 5 таблица 1 «Распределение бюджетных ассигнований на 2012 год по разделам, подразделам, целевым статьям и видам расходов» в прилагаемой редакции к 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  Утвердить приложение 6 таблица 1 «Ведомственная структура расходов бюджета Кочковского района на 2012 год»  в прилагаемой редакции к  настоящему решению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 В пункте 15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в подпункте 5 цифры «925,7» заменить на «865,2»,цифры «1851,4» заменить на «1730,4»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23: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в подпункте  1 цифры «6500,0» заменить  на «11103,3»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Утвердить приложение 12 «Распределение районного фонда финансовой поддержки поселений на 2012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Утвердить приложение 15 таблица 1 «Источники внутреннего финансирования дефицита бюджета Кочковского района на 2012 год» в прилагаемой редакции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чковского района                                                                  П.А. Шил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евятнадцатой 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Кочк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8.02.2012 года № 2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 главных администраторов доходов бюджета  района в  2012 году</w:t>
      </w:r>
    </w:p>
    <w:p>
      <w:pPr>
        <w:pStyle w:val="Heading4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плановом  периоде 2013 и 2014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 администраторов доходов областного бюджета, за исключением безвозмездных поступл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032"/>
        <w:gridCol w:w="4636"/>
      </w:tblGrid>
      <w:tr>
        <w:trPr>
          <w:cantSplit w:val="true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районного бюджета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 службы по ветеринарному и фитосанитарному надзору по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506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по надзору в сфере 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прав потребителей и благополучия человека по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5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6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800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надзора  за техническим состоянием самоходных машин и других видов техники (инспекция гостехнадзора)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7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 за проведение уполномоченными органами исполнительной власти  субъектов Российской федерации  государственного технического осмотра, регистрации тракторов, самоходных и иных  машин, за выдачу удостоверений тракториста-машиниста (тракториста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90 05 005 0000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 (Главное управление МЧС России по Новосибир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Федеральной налоговой службы по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10 02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деятельно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20 02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деятельности (за налоговые пери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кшие до 1 января 2011 года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, истекшие до 1 января 2011 года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3010 01 0000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пошлина по делам, рассматриваемым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х общей юрисдик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01030 05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07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. цели, мобилизуемые на территориях муниципальных 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07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301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 взыскания (штрафы) за нарушение законодательства о налогах и сборах, предусмотренные статьями 116, 117,118, пунктами 1 и 2 статьи  120, статьями 125, 126,128,129,129.1,132,133,134,135,135.1 Налогового кодекса РФ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303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3020 02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о налогах и сбор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статьей 1292 Налогового кодек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600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 о применении контрольно-кассовой техники при осуществлении  наличных денежных расчетов и расчетов с использованием платежных кар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800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ое управление Министерства  внутренних дел Российской Федерации  по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800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 миграционной  службы по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артамент  Росприроднадзора по Сибирскому Федеральному округу</w:t>
            </w:r>
          </w:p>
        </w:tc>
      </w:tr>
      <w:tr>
        <w:trPr>
          <w:trHeight w:val="20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100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 0101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2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3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5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5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6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чковского район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 0715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 03050 05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 05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10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05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в оперативн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и органов управ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районов и создан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 учреждений ( за исключением  имущества муниципальных автономных учреждений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 08050 05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3 01995 05 0000 1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 02065 05 0000 1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4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 02995 05 0000 1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 от компенсации затрат бюджетов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 06013 10 0000 4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 на которые не разграничена  и которые расположены в границах поселений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 03050 05 0000 4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05 0000 4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05 0000 4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 4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05 0000 4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 4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05 0000 4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 01050 05 0000 18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 05050 05 0000 18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 05000 05 0000 18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 иных платежей, а также сумм процентов за несвоевременное 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7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40"/>
      </w:tblGrid>
      <w:tr>
        <w:trPr>
          <w:trHeight w:val="102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* Администрирование поступлений по всем подстатьям и подвидам соответствующей статьи</w:t>
            </w:r>
          </w:p>
        </w:tc>
      </w:tr>
      <w:tr>
        <w:trPr>
          <w:trHeight w:val="209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главным администратором, указанным в группировочном коде бюджетной классифик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безвозмездных поступ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3"/>
        <w:gridCol w:w="5214"/>
      </w:tblGrid>
      <w:tr>
        <w:trPr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районного бюджета</w:t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1001 05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 на выравнивание бюджетной обеспеченно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 01003 05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008 05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 на обеспечение жильем молодых семе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009 05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государственную 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1 05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2 05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 02051 05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2 02102 05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41 05 0000 15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2 02145 05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077 05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 на бюджетные инвестиции в объекты капитального строительства собственности  муниципальных образова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085 05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  на осуществление мероприятий по обеспечению жильем граждан Российской Федерации, проживающих в сельско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999 05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03002 05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 на осуществление полномочий по подготовке  проведения статистических переписе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2 03007 05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05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21 05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24 05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26 05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 на обеспечение  жилыми помещениями детей-сирот, детей оставшихся  без попечения  родителей, а также детей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07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27 05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бюджетам    муниципальных                          районов на  содержание ребенка в семье опекуна и приемной семье, а также вознаграждение, причитающееся  приемному родителю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33 05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 на оздоровление дете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36 05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оддержку элитного семеноводств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43 05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оддержку племенного животноводств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48 05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компенсацию части затрат на приобретение средств химиз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59 05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78 05 0000 151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69 05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 на обеспечение жильем отдельных категорий граждан, установленных  Федеральным законом  от 12 января  1995 № 5 –ФЗ «О Ветеранах» в соответствии с Указом Президента Российской Федерации  от 07 мая 2008 № 714 «Об обеспечении жильем ветеранов Великой Отечественной войны  1941-1945 г.г.»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70 05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 и от 24 ноября 1995 г. № 181-ФЗ «О социальной защите инвалидов РФ»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999 05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4012 05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 для компенсации доп.расходов, возникших в результате  решений, принятых органами власти другого уровн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 04014 05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4025 05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 04034 05 0001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4999 05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9024 05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65 05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5099 05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04 05000 05 0000 180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05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05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 01050 05 00001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99050 05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444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 06050 05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учреждениям, находящимся в ведении органов местного самоуправления муниципальных районов,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, на финансовое обеспечение внедрения стандартов медицинской помощи, повышение доступности амбулаторной медицинской помощ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 98050 05 0000 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 муниципальным учреждениям, находящимся в ведении органов местного самоуправления муниципальных райо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860"/>
        <w:gridCol w:w="1380"/>
      </w:tblGrid>
      <w:tr>
        <w:trPr>
          <w:trHeight w:val="255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к решению девятнадцатой сессии Совета депутатов </w:t>
            </w:r>
          </w:p>
        </w:tc>
      </w:tr>
      <w:tr>
        <w:trPr>
          <w:trHeight w:val="285" w:hRule="atLeast"/>
        </w:trPr>
        <w:tc>
          <w:tcPr>
            <w:tcW w:w="97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Arial" w:hAnsi="Arial"/>
                <w:sz w:val="20"/>
                <w:szCs w:val="20"/>
              </w:rPr>
              <w:t>Кочковского района  от 28.02. 2012 года № 2</w:t>
            </w:r>
          </w:p>
        </w:tc>
      </w:tr>
      <w:tr>
        <w:trPr>
          <w:trHeight w:val="255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97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 xml:space="preserve">Доходы бюджета Кочковского района на 2012 год </w:t>
            </w:r>
          </w:p>
        </w:tc>
      </w:tr>
      <w:tr>
        <w:trPr>
          <w:trHeight w:val="255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План            на 2012 год</w:t>
            </w:r>
          </w:p>
        </w:tc>
      </w:tr>
      <w:tr>
        <w:trPr>
          <w:trHeight w:val="25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7479,7</w:t>
            </w:r>
          </w:p>
        </w:tc>
      </w:tr>
      <w:tr>
        <w:trPr>
          <w:trHeight w:val="252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21010000110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1,0</w:t>
            </w:r>
          </w:p>
        </w:tc>
      </w:tr>
      <w:tr>
        <w:trPr>
          <w:trHeight w:val="219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2201000011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00000000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4,5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10 02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,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0000000000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алоги пошлины и сбор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2</w:t>
            </w:r>
          </w:p>
        </w:tc>
      </w:tr>
      <w:tr>
        <w:trPr>
          <w:trHeight w:val="126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################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2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72,1</w:t>
            </w:r>
          </w:p>
        </w:tc>
      </w:tr>
      <w:tr>
        <w:trPr>
          <w:trHeight w:val="189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13100000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</w:tr>
      <w:tr>
        <w:trPr>
          <w:trHeight w:val="162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050000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ов и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>
          <w:trHeight w:val="555" w:hRule="atLeast"/>
        </w:trPr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1000010000120</w:t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 от компенсации затрат бюджетов муниципальных район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995050000130</w:t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0,0</w:t>
            </w:r>
          </w:p>
        </w:tc>
      </w:tr>
      <w:tr>
        <w:trPr>
          <w:trHeight w:val="12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1310000043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 на которые не разграничена  и которые расположены в границах посел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000000000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6</w:t>
            </w:r>
          </w:p>
        </w:tc>
      </w:tr>
      <w:tr>
        <w:trPr>
          <w:trHeight w:val="51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500500001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851,8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МЕЖБЮДЖЕТНЫХ ТРАНСФЕРТОВ ИЗ БЮДЖЕТА НОВОСИБИРСКОЙ ОБ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485,7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ДОТАЦИЙ ИЗ ОБЛАСТНОГО БЮДЖЕТА МЕСТНЫМ БЮДЖЕТ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774,8</w:t>
            </w:r>
          </w:p>
        </w:tc>
      </w:tr>
      <w:tr>
        <w:trPr>
          <w:trHeight w:val="10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1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4,8</w:t>
            </w:r>
          </w:p>
        </w:tc>
      </w:tr>
      <w:tr>
        <w:trPr>
          <w:trHeight w:val="9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СУБВЕНЦИЙ ИЗ ОБЛАСТНОГО БЮДЖЕТА МЕСТНЫМ БЮДЖЕТ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040,4</w:t>
            </w:r>
          </w:p>
        </w:tc>
      </w:tr>
      <w:tr>
        <w:trPr>
          <w:trHeight w:val="135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07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составление (изменение) списков кандидатов в присяжные заседатели федеральных судов общей юрисдикции Российской Федерации за счет средств федерального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130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15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существление первичного воинского учета на территориях, где отсутствуют военные комиссариаты, за счет средств федерального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</w:tr>
      <w:tr>
        <w:trPr>
          <w:trHeight w:val="9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21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выплату педагогическим работникам вознаграждения за выполнение функций классного руководител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,7</w:t>
            </w:r>
          </w:p>
        </w:tc>
      </w:tr>
      <w:tr>
        <w:trPr>
          <w:trHeight w:val="315" w:hRule="atLeast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 по коду 20203024050000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41,5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24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реализацию основных общеобразовательных программ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34,3</w:t>
            </w:r>
          </w:p>
        </w:tc>
      </w:tr>
      <w:tr>
        <w:trPr>
          <w:trHeight w:val="9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24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рганизацию и осуществление деятельности по опеке и попечительству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2</w:t>
            </w:r>
          </w:p>
        </w:tc>
      </w:tr>
      <w:tr>
        <w:trPr>
          <w:trHeight w:val="109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24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разование и организацию деятельности комиссий по делам несовершеннолетних и защите их пра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</w:tr>
      <w:tr>
        <w:trPr>
          <w:trHeight w:val="160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24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администрирование передаваемых отдельных  государственных полномочий Новосибирской области по обеспечению социального обслуживания отдельных категорий граждан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0</w:t>
            </w:r>
          </w:p>
        </w:tc>
      </w:tr>
      <w:tr>
        <w:trPr>
          <w:trHeight w:val="69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24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социального обслуживания отдельных категорий граждан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7,0</w:t>
            </w:r>
          </w:p>
        </w:tc>
      </w:tr>
      <w:tr>
        <w:trPr>
          <w:trHeight w:val="13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24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субвенций на осуществление отдельных государственных полномочий Новосибирской области по решению вопросов в сфере административных правонаруш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186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24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убвенций на 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</w:tr>
      <w:tr>
        <w:trPr>
          <w:trHeight w:val="165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26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,5</w:t>
            </w:r>
          </w:p>
        </w:tc>
      </w:tr>
      <w:tr>
        <w:trPr>
          <w:trHeight w:val="315" w:hRule="atLeast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 по коду 20203027050000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</w:t>
            </w:r>
          </w:p>
        </w:tc>
      </w:tr>
      <w:tr>
        <w:trPr>
          <w:trHeight w:val="9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27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социальную поддержку детей-сирот и детей, оставшихся без попечения родителе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1,7</w:t>
            </w:r>
          </w:p>
        </w:tc>
      </w:tr>
      <w:tr>
        <w:trPr>
          <w:trHeight w:val="70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27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выплату вознаграждения приемным родителям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,9</w:t>
            </w:r>
          </w:p>
        </w:tc>
      </w:tr>
      <w:tr>
        <w:trPr>
          <w:trHeight w:val="159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6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жильем нуждающихся в улучшении жилищных условий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6</w:t>
            </w:r>
          </w:p>
        </w:tc>
      </w:tr>
      <w:tr>
        <w:trPr>
          <w:trHeight w:val="315" w:hRule="atLeast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 по коду 20203999050000151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1,9</w:t>
            </w:r>
          </w:p>
        </w:tc>
      </w:tr>
      <w:tr>
        <w:trPr>
          <w:trHeight w:val="126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существление отдельных государственных полномочий Новосибирской области по расчету и предоставлению дотаций бюджетам поселений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1,6</w:t>
            </w:r>
          </w:p>
        </w:tc>
      </w:tr>
      <w:tr>
        <w:trPr>
          <w:trHeight w:val="105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производство сельскохозяйственной продукции с учетом природно-климатических услов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3</w:t>
            </w:r>
          </w:p>
        </w:tc>
      </w:tr>
      <w:tr>
        <w:trPr>
          <w:trHeight w:val="70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 целевая  программа "Развитие сельского хозяйства в Новосибирской области на 2012-2014 го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,3</w:t>
            </w:r>
          </w:p>
        </w:tc>
      </w:tr>
      <w:tr>
        <w:trPr>
          <w:trHeight w:val="9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азвитие молочного скотоводства и увеличение производства молока в Новосибирской области на 2009-2012 го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,1</w:t>
            </w:r>
          </w:p>
        </w:tc>
      </w:tr>
      <w:tr>
        <w:trPr>
          <w:trHeight w:val="9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азвитие мясного скотоводства в Новосибирской области на 2009-2012 годы"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</w:tr>
      <w:tr>
        <w:trPr>
          <w:trHeight w:val="46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СИДИИ ИЗ ОБЛАСТНОГО БЮДЖЕТА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245,4</w:t>
            </w:r>
          </w:p>
        </w:tc>
      </w:tr>
      <w:tr>
        <w:trPr>
          <w:trHeight w:val="13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0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униципальных программ развития субъектов малого и среднего предпринимательства на территории Новосибирской об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</w:tr>
      <w:tr>
        <w:trPr>
          <w:trHeight w:val="99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41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 ведомственной целевой программы "Развитие автомобильных дорог в Новосибирской области на 2011-2013 годы"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77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софинансирование объектов капитального строительства, находящихся в собственности муниципальных образований, в рамках федеральной целевой программы "Социальное развитие села до 2012 года" за счет средств федерального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</w:tr>
      <w:tr>
        <w:trPr>
          <w:trHeight w:val="187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85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щих в сельской мест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4,0</w:t>
            </w:r>
          </w:p>
        </w:tc>
      </w:tr>
      <w:tr>
        <w:trPr>
          <w:trHeight w:val="315" w:hRule="atLeast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 по коду 20202999050000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36,7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формирование районных фондов финансовой поддержки посел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4</w:t>
            </w:r>
          </w:p>
        </w:tc>
      </w:tr>
      <w:tr>
        <w:trPr>
          <w:trHeight w:val="19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 долгосрочной целевой программы "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>
          <w:trHeight w:val="10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 долгосрочной целевой программы "Семья и дети" на 2012-2015 год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2</w:t>
            </w:r>
          </w:p>
        </w:tc>
      </w:tr>
      <w:tr>
        <w:trPr>
          <w:trHeight w:val="171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 долгосрочной целевой программы "Развитие системы обращения с отходами производства и потребления в Новосибирской области на 2012 - 2016 годы" на ликвидацию несанкционированных  мест размещения отход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</w:tr>
      <w:tr>
        <w:trPr>
          <w:trHeight w:val="160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дополнительное финансирование мероприятий по организации питания обучающихся, воспитанников муниципальных общеобразовательных учреждений из многодетных и малоимущих семе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8,9</w:t>
            </w:r>
          </w:p>
        </w:tc>
      </w:tr>
      <w:tr>
        <w:trPr>
          <w:trHeight w:val="102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осуществление мероприятий по замене окон в муниципальных образовательных учреждениях на территории Новосибирской об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,0</w:t>
            </w:r>
          </w:p>
        </w:tc>
      </w:tr>
      <w:tr>
        <w:trPr>
          <w:trHeight w:val="130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благоустройство городских и  сельских поселений Новосибирской области, подготовку объектов жилищно-коммунального хозяйства к работе в осенне-зимний перио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2</w:t>
            </w:r>
          </w:p>
        </w:tc>
      </w:tr>
      <w:tr>
        <w:trPr>
          <w:trHeight w:val="9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 реализацию мероприятий долгосрочной целевой программы "Культура Новосибирской области на 2012-2016 годы"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</w:tr>
      <w:tr>
        <w:trPr>
          <w:trHeight w:val="195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на реализацию долгосрочной целевой программы "Стимулирование развития жилищного строительства в Новосибирской области на 2011-2015 годы" в части подпрограммы "Строительство (приобретение на первичном рынке) служебного жилья для отдельных категорий гражда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,6</w:t>
            </w:r>
          </w:p>
        </w:tc>
      </w:tr>
      <w:tr>
        <w:trPr>
          <w:trHeight w:val="132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 долгосрочной целевой программы "Допризывная подготовка граждан Российской Федерации в Новосибирской области на 2012-2016 годы"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>
          <w:trHeight w:val="117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на содержание объектов, находящихся  в муниципальной собственности и социальное развитие муниципальных образований Новосибир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53,4</w:t>
            </w:r>
          </w:p>
        </w:tc>
      </w:tr>
      <w:tr>
        <w:trPr>
          <w:trHeight w:val="157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 долгосрочной целевой программы "Укрепление и развитие материально-технической базы детских оздоровительных учреждений в Новосибирской области на 2012 -2014 годы"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66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ЫЕ МЕЖБЮДЖЕТНЫЕ ТРАНСФЕРТЫ ИЗ ОБЛАСТНОГО БЮДЖЕТА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5,1</w:t>
            </w:r>
          </w:p>
        </w:tc>
      </w:tr>
      <w:tr>
        <w:trPr>
          <w:trHeight w:val="157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014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135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025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комплектование книжных фондов библиотек муниципальных образований за счет средств федерального бюджета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 по коду 20204999050000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7,3</w:t>
            </w:r>
          </w:p>
        </w:tc>
      </w:tr>
      <w:tr>
        <w:trPr>
          <w:trHeight w:val="126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 реализацию мероприятий долгосрочной целевой программы "Культура Новосибирской области на 2012-2016 годы"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0</w:t>
            </w:r>
          </w:p>
        </w:tc>
      </w:tr>
      <w:tr>
        <w:trPr>
          <w:trHeight w:val="9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4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реализацию мероприятий долгосрочной целевой программы "Семья и дети" на 2012 -2015 год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4</w:t>
            </w:r>
          </w:p>
        </w:tc>
      </w:tr>
      <w:tr>
        <w:trPr>
          <w:trHeight w:val="160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реализацию мероприятий долгосрочной целевой программы "Повышение качества жизни граждан пожилого возраста в Новосибирской области на 2012 -2016 годы"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127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межбюджетные трансферты на реализацию мероприятий долгосрочной целевой программы "Доступная среда для инвалидов в Новосибирской области на 2012 -2015 годы"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189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редоставление социальных выплат молодым семьям на приобретение жилья в рамках подпрограммы "Обеспечение жильем молодых семей" федеральной целевой программы "Жилище" на 2011-2015 годы за счет средств федераль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3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реализацию мероприятий долгосрочной целевой программы "Обеспечение жильем молодых семей в Новосибирской области на 2011-2015 годы"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2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050000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реализацию мероприятий ведомственной целевой программы "Ресурсное обеспечение модернизации образования Новосибирской области на 2012-2014 годы"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33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5317"/>
        <w:gridCol w:w="815"/>
        <w:gridCol w:w="696"/>
        <w:gridCol w:w="1056"/>
        <w:gridCol w:w="656"/>
        <w:gridCol w:w="1126"/>
      </w:tblGrid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девятнадцатой  сессии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 Кочковского района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2. 2012 года № 2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6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  БЮДЖЕТНЫХ АССИГНОВАНИЙ  НА 2012 ГОД ПО РАЗДЕЛАМ, ПОДРАЗДЕЛАМ, ЦЕЛЕВЫМ СТАТЬЯМ И ВИДАМ РАСХОДОВ  </w:t>
            </w:r>
          </w:p>
        </w:tc>
      </w:tr>
      <w:tr>
        <w:trPr>
          <w:trHeight w:val="240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6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КР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чковского район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910,5</w:t>
            </w:r>
          </w:p>
        </w:tc>
      </w:tr>
      <w:tr>
        <w:trPr>
          <w:trHeight w:val="30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790,1</w:t>
            </w:r>
          </w:p>
        </w:tc>
      </w:tr>
      <w:tr>
        <w:trPr>
          <w:trHeight w:val="9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8,1</w:t>
            </w:r>
          </w:p>
        </w:tc>
      </w:tr>
      <w:tr>
        <w:trPr>
          <w:trHeight w:val="12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8,1</w:t>
            </w:r>
          </w:p>
        </w:tc>
      </w:tr>
      <w:tr>
        <w:trPr>
          <w:trHeight w:val="33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8,1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8,1</w:t>
            </w:r>
          </w:p>
        </w:tc>
      </w:tr>
      <w:tr>
        <w:trPr>
          <w:trHeight w:val="132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5,3</w:t>
            </w:r>
          </w:p>
        </w:tc>
      </w:tr>
      <w:tr>
        <w:trPr>
          <w:trHeight w:val="13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5,3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,3</w:t>
            </w:r>
          </w:p>
        </w:tc>
      </w:tr>
      <w:tr>
        <w:trPr>
          <w:trHeight w:val="6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3</w:t>
            </w:r>
          </w:p>
        </w:tc>
      </w:tr>
      <w:tr>
        <w:trPr>
          <w:trHeight w:val="6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</w:tr>
      <w:tr>
        <w:trPr>
          <w:trHeight w:val="12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733,7</w:t>
            </w:r>
          </w:p>
        </w:tc>
      </w:tr>
      <w:tr>
        <w:trPr>
          <w:trHeight w:val="6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33,7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443,5</w:t>
            </w:r>
          </w:p>
        </w:tc>
      </w:tr>
      <w:tr>
        <w:trPr>
          <w:trHeight w:val="6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443,5</w:t>
            </w:r>
          </w:p>
        </w:tc>
      </w:tr>
      <w:tr>
        <w:trPr>
          <w:trHeight w:val="12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5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69,0</w:t>
            </w:r>
          </w:p>
        </w:tc>
      </w:tr>
      <w:tr>
        <w:trPr>
          <w:trHeight w:val="6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5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9,0</w:t>
            </w:r>
          </w:p>
        </w:tc>
      </w:tr>
      <w:tr>
        <w:trPr>
          <w:trHeight w:val="7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51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1,5</w:t>
            </w:r>
          </w:p>
        </w:tc>
      </w:tr>
      <w:tr>
        <w:trPr>
          <w:trHeight w:val="7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51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</w:tr>
      <w:tr>
        <w:trPr>
          <w:trHeight w:val="102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5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65,2</w:t>
            </w:r>
          </w:p>
        </w:tc>
      </w:tr>
      <w:tr>
        <w:trPr>
          <w:trHeight w:val="6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5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2</w:t>
            </w:r>
          </w:p>
        </w:tc>
      </w:tr>
      <w:tr>
        <w:trPr>
          <w:trHeight w:val="76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5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,4</w:t>
            </w:r>
          </w:p>
        </w:tc>
      </w:tr>
      <w:tr>
        <w:trPr>
          <w:trHeight w:val="72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5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126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51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,1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51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4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4</w:t>
            </w:r>
          </w:p>
        </w:tc>
      </w:tr>
      <w:tr>
        <w:trPr>
          <w:trHeight w:val="6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4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4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96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62,0</w:t>
            </w:r>
          </w:p>
        </w:tc>
      </w:tr>
      <w:tr>
        <w:trPr>
          <w:trHeight w:val="12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2,0</w:t>
            </w:r>
          </w:p>
        </w:tc>
      </w:tr>
      <w:tr>
        <w:trPr>
          <w:trHeight w:val="42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98,0</w:t>
            </w:r>
          </w:p>
        </w:tc>
      </w:tr>
      <w:tr>
        <w:trPr>
          <w:trHeight w:val="63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8,0</w:t>
            </w:r>
          </w:p>
        </w:tc>
      </w:tr>
      <w:tr>
        <w:trPr>
          <w:trHeight w:val="6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ереданных полномочий  контрольно-счетных органов посел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3</w:t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</w:tr>
      <w:tr>
        <w:trPr>
          <w:trHeight w:val="6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068,3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68,3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местных администраций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68,3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68,3</w:t>
            </w:r>
          </w:p>
        </w:tc>
      </w:tr>
      <w:tr>
        <w:trPr>
          <w:trHeight w:val="4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44,0</w:t>
            </w:r>
          </w:p>
        </w:tc>
      </w:tr>
      <w:tr>
        <w:trPr>
          <w:trHeight w:val="10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</w:tr>
      <w:tr>
        <w:trPr>
          <w:trHeight w:val="6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казны муниципального район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1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</w:tr>
      <w:tr>
        <w:trPr>
          <w:trHeight w:val="57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1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</w:tr>
      <w:tr>
        <w:trPr>
          <w:trHeight w:val="10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6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4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,0</w:t>
            </w:r>
          </w:p>
        </w:tc>
      </w:tr>
      <w:tr>
        <w:trPr>
          <w:trHeight w:val="136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</w:tr>
      <w:tr>
        <w:trPr>
          <w:trHeight w:val="57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</w:tr>
      <w:tr>
        <w:trPr>
          <w:trHeight w:val="39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3,2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</w:tr>
      <w:tr>
        <w:trPr>
          <w:trHeight w:val="6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</w:tr>
      <w:tr>
        <w:trPr>
          <w:trHeight w:val="66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омпенсац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</w:tr>
      <w:tr>
        <w:trPr>
          <w:trHeight w:val="30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,0</w:t>
            </w:r>
          </w:p>
        </w:tc>
      </w:tr>
      <w:tr>
        <w:trPr>
          <w:trHeight w:val="96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</w:t>
            </w:r>
          </w:p>
        </w:tc>
      </w:tr>
      <w:tr>
        <w:trPr>
          <w:trHeight w:val="9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</w:t>
            </w:r>
          </w:p>
        </w:tc>
      </w:tr>
      <w:tr>
        <w:trPr>
          <w:trHeight w:val="9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0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</w:tr>
      <w:tr>
        <w:trPr>
          <w:trHeight w:val="133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  в рамках специальных реш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56,9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0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8,0</w:t>
            </w:r>
          </w:p>
        </w:tc>
      </w:tr>
      <w:tr>
        <w:trPr>
          <w:trHeight w:val="73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0</w:t>
            </w:r>
          </w:p>
        </w:tc>
      </w:tr>
      <w:tr>
        <w:trPr>
          <w:trHeight w:val="57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30,9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0,6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40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0,6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40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0,6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родоохранных мероприятий на  2011-2013 го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,3</w:t>
            </w:r>
          </w:p>
        </w:tc>
      </w:tr>
      <w:tr>
        <w:trPr>
          <w:trHeight w:val="96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 производства  сельскохозяйственной продукции с учетом природно-климатических условий по  направлению "развитие молочного скотоводства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1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9,1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1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9,1</w:t>
            </w:r>
          </w:p>
        </w:tc>
      </w:tr>
      <w:tr>
        <w:trPr>
          <w:trHeight w:val="132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производства сельскохозяйственной продукции с учетом природно-климатических условий по направлению "развитие мясного скотоводства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1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1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</w:tr>
      <w:tr>
        <w:trPr>
          <w:trHeight w:val="12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производства сельскохозяйственной продукции с учетом природно-климатических условий (кроме мясного и молочного направления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5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5,3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5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5,3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анспорт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,3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</w:t>
            </w:r>
          </w:p>
        </w:tc>
      </w:tr>
      <w:tr>
        <w:trPr>
          <w:trHeight w:val="6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маршрутной сети  муниципального района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20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20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</w:t>
            </w:r>
          </w:p>
        </w:tc>
      </w:tr>
      <w:tr>
        <w:trPr>
          <w:trHeight w:val="6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5,7</w:t>
            </w:r>
          </w:p>
        </w:tc>
      </w:tr>
      <w:tr>
        <w:trPr>
          <w:trHeight w:val="6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,7</w:t>
            </w:r>
          </w:p>
        </w:tc>
      </w:tr>
      <w:tr>
        <w:trPr>
          <w:trHeight w:val="126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долгосрочной целевой программы "Развитие  субъектов  малого и среднего предпринимательства в Новосибирской области на 2012-2016 годы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5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5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96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581,6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6,3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7,5</w:t>
            </w:r>
          </w:p>
        </w:tc>
      </w:tr>
      <w:tr>
        <w:trPr>
          <w:trHeight w:val="85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жилыми помещениями  детей- сирот, детей, оставшихся  без попечения родителей, а также детей, находящихся под опекой (попечительством), не имеющих закрепленного жилого помещения за счет субвенций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1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7,5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1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7,5</w:t>
            </w:r>
          </w:p>
        </w:tc>
      </w:tr>
      <w:tr>
        <w:trPr>
          <w:trHeight w:val="42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18,8</w:t>
            </w:r>
          </w:p>
        </w:tc>
      </w:tr>
      <w:tr>
        <w:trPr>
          <w:trHeight w:val="135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20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8,8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20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8,8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21,1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72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,0</w:t>
            </w:r>
          </w:p>
        </w:tc>
      </w:tr>
      <w:tr>
        <w:trPr>
          <w:trHeight w:val="6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1</w:t>
            </w:r>
          </w:p>
        </w:tc>
      </w:tr>
      <w:tr>
        <w:trPr>
          <w:trHeight w:val="9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1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1</w:t>
            </w:r>
          </w:p>
        </w:tc>
      </w:tr>
      <w:tr>
        <w:trPr>
          <w:trHeight w:val="43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34,2</w:t>
            </w:r>
          </w:p>
        </w:tc>
      </w:tr>
      <w:tr>
        <w:trPr>
          <w:trHeight w:val="9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5,2</w:t>
            </w:r>
          </w:p>
        </w:tc>
      </w:tr>
      <w:tr>
        <w:trPr>
          <w:trHeight w:val="12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благоустройство, подготовку объектов жилищно-коммунального хозяйства территорий  городских и сельских поселений Новосибирской обла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1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5,2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финансирова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1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5,2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05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9,0</w:t>
            </w:r>
          </w:p>
        </w:tc>
      </w:tr>
      <w:tr>
        <w:trPr>
          <w:trHeight w:val="6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</w:tr>
      <w:tr>
        <w:trPr>
          <w:trHeight w:val="36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80,3</w:t>
            </w:r>
          </w:p>
        </w:tc>
      </w:tr>
      <w:tr>
        <w:trPr>
          <w:trHeight w:val="6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0,3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5,0</w:t>
            </w:r>
          </w:p>
        </w:tc>
      </w:tr>
      <w:tr>
        <w:trPr>
          <w:trHeight w:val="13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долгосрочной целевой программы "Развитие системы обращения с отходами производства и потребления в Новосибирской области на  2012-2016 годы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5,3</w:t>
            </w:r>
          </w:p>
        </w:tc>
      </w:tr>
      <w:tr>
        <w:trPr>
          <w:trHeight w:val="9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 "Обращение с отходами производства и потребления в Кочковском районе на 2011-2015 годы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</w:t>
            </w:r>
          </w:p>
        </w:tc>
      </w:tr>
      <w:tr>
        <w:trPr>
          <w:trHeight w:val="30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 409,8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 056,3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266,8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66,8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166,8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,5</w:t>
            </w:r>
          </w:p>
        </w:tc>
      </w:tr>
      <w:tr>
        <w:trPr>
          <w:trHeight w:val="16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сети обще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,5</w:t>
            </w:r>
          </w:p>
        </w:tc>
      </w:tr>
      <w:tr>
        <w:trPr>
          <w:trHeight w:val="43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7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 262,4</w:t>
            </w:r>
          </w:p>
        </w:tc>
      </w:tr>
      <w:tr>
        <w:trPr>
          <w:trHeight w:val="76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640,8</w:t>
            </w:r>
          </w:p>
        </w:tc>
      </w:tr>
      <w:tr>
        <w:trPr>
          <w:trHeight w:val="6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388,0</w:t>
            </w:r>
          </w:p>
        </w:tc>
      </w:tr>
      <w:tr>
        <w:trPr>
          <w:trHeight w:val="4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388,0</w:t>
            </w:r>
          </w:p>
        </w:tc>
      </w:tr>
      <w:tr>
        <w:trPr>
          <w:trHeight w:val="12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199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234,3</w:t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34,3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ых учебник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43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77,1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77,1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77,1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88,9</w:t>
            </w:r>
          </w:p>
        </w:tc>
      </w:tr>
      <w:tr>
        <w:trPr>
          <w:trHeight w:val="10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, воспитанников  муниципальных образовательных учреждений из многодетных и малоимущих семе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50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8,9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50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8,9</w:t>
            </w:r>
          </w:p>
        </w:tc>
      </w:tr>
      <w:tr>
        <w:trPr>
          <w:trHeight w:val="6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4,7</w:t>
            </w:r>
          </w:p>
        </w:tc>
      </w:tr>
      <w:tr>
        <w:trPr>
          <w:trHeight w:val="7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0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4,7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4,7</w:t>
            </w:r>
          </w:p>
        </w:tc>
      </w:tr>
      <w:tr>
        <w:trPr>
          <w:trHeight w:val="4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9</w:t>
            </w:r>
          </w:p>
        </w:tc>
      </w:tr>
      <w:tr>
        <w:trPr>
          <w:trHeight w:val="9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есурсное обеспечение модернизации образования Новосибирской области на 2012-2014 годы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1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</w:tr>
      <w:tr>
        <w:trPr>
          <w:trHeight w:val="4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1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</w:tr>
      <w:tr>
        <w:trPr>
          <w:trHeight w:val="6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8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8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78,9</w:t>
            </w:r>
          </w:p>
        </w:tc>
      </w:tr>
      <w:tr>
        <w:trPr>
          <w:trHeight w:val="6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1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17,2</w:t>
            </w:r>
          </w:p>
        </w:tc>
      </w:tr>
      <w:tr>
        <w:trPr>
          <w:trHeight w:val="93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2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2</w:t>
            </w:r>
          </w:p>
        </w:tc>
      </w:tr>
      <w:tr>
        <w:trPr>
          <w:trHeight w:val="132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долгосрочной целевой программы "Укрепление и развитие материально-технической базы детских оздоровительных учреждений в НСО на 2012-2014  г.г.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,0</w:t>
            </w:r>
          </w:p>
        </w:tc>
      </w:tr>
      <w:tr>
        <w:trPr>
          <w:trHeight w:val="10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6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12,3</w:t>
            </w:r>
          </w:p>
        </w:tc>
      </w:tr>
      <w:tr>
        <w:trPr>
          <w:trHeight w:val="6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3,1</w:t>
            </w:r>
          </w:p>
        </w:tc>
      </w:tr>
      <w:tr>
        <w:trPr>
          <w:trHeight w:val="6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3,1</w:t>
            </w:r>
          </w:p>
        </w:tc>
      </w:tr>
      <w:tr>
        <w:trPr>
          <w:trHeight w:val="4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3,1</w:t>
            </w:r>
          </w:p>
        </w:tc>
      </w:tr>
      <w:tr>
        <w:trPr>
          <w:trHeight w:val="126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8,1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8,1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8,1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>
          <w:trHeight w:val="9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долгосрочной целевой программы "Допризывная подготовка граждан РФ по НСО" на 2012-2016 г.г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>
          <w:trHeight w:val="34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301,8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01,8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2,2</w:t>
            </w:r>
          </w:p>
        </w:tc>
      </w:tr>
      <w:tr>
        <w:trPr>
          <w:trHeight w:val="102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8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8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1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9,3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иотек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14,0</w:t>
            </w:r>
          </w:p>
        </w:tc>
      </w:tr>
      <w:tr>
        <w:trPr>
          <w:trHeight w:val="7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4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4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26,3</w:t>
            </w:r>
          </w:p>
        </w:tc>
      </w:tr>
      <w:tr>
        <w:trPr>
          <w:trHeight w:val="103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целевая программа "Развитие культуры в сельской местности Новосибирской области     на 2004-2011 годы" (в части капитального ремонта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</w:tr>
      <w:tr>
        <w:trPr>
          <w:trHeight w:val="9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учреждений культуры  Новосибирской  области, в том числе зданий библиотек, музеев, учреждений культурно-досугового типа, детских  школ искусств, музыкальных и художественных школ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9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4,2</w:t>
            </w:r>
          </w:p>
        </w:tc>
      </w:tr>
      <w:tr>
        <w:trPr>
          <w:trHeight w:val="43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9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4,2</w:t>
            </w:r>
          </w:p>
        </w:tc>
      </w:tr>
      <w:tr>
        <w:trPr>
          <w:trHeight w:val="12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 Культура Новосибирской области на 2012 -2016 годы" в части укрепления  материально-технической базы муниципальных  учреждений культур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90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90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609,5</w:t>
            </w:r>
          </w:p>
        </w:tc>
      </w:tr>
      <w:tr>
        <w:trPr>
          <w:trHeight w:val="42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17,0</w:t>
            </w:r>
          </w:p>
        </w:tc>
      </w:tr>
      <w:tr>
        <w:trPr>
          <w:trHeight w:val="4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оциального обслужива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17,0</w:t>
            </w:r>
          </w:p>
        </w:tc>
      </w:tr>
      <w:tr>
        <w:trPr>
          <w:trHeight w:val="66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бюджетных учреждений 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,3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муниципальным бюджетным учреждения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,3</w:t>
            </w:r>
          </w:p>
        </w:tc>
      </w:tr>
      <w:tr>
        <w:trPr>
          <w:trHeight w:val="9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8,7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муниципальным бюджетным учреждения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8,7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88,2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67,5</w:t>
            </w:r>
          </w:p>
        </w:tc>
      </w:tr>
      <w:tr>
        <w:trPr>
          <w:trHeight w:val="6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7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7,0</w:t>
            </w:r>
          </w:p>
        </w:tc>
      </w:tr>
      <w:tr>
        <w:trPr>
          <w:trHeight w:val="6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жильем молодых семей" в рамках  ФЦП "Жилище"  на 2011-2015 го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5,6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529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4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5,6</w:t>
            </w:r>
          </w:p>
        </w:tc>
      </w:tr>
      <w:tr>
        <w:trPr>
          <w:trHeight w:val="42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4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5,6</w:t>
            </w:r>
          </w:p>
        </w:tc>
      </w:tr>
      <w:tr>
        <w:trPr>
          <w:trHeight w:val="6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4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8,1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1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7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Обеспечение жильем молодых семей в Новосибирской области на 2011-2015 годы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87,0</w:t>
            </w:r>
          </w:p>
        </w:tc>
      </w:tr>
      <w:tr>
        <w:trPr>
          <w:trHeight w:val="12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производства сельскохозяйственной продукции с учетом природно-климатических условий (кроме мясного и молочного направления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5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7,0</w:t>
            </w:r>
          </w:p>
        </w:tc>
      </w:tr>
      <w:tr>
        <w:trPr>
          <w:trHeight w:val="43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5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7,0</w:t>
            </w:r>
          </w:p>
        </w:tc>
      </w:tr>
      <w:tr>
        <w:trPr>
          <w:trHeight w:val="102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5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7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46,6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46,6</w:t>
            </w:r>
          </w:p>
        </w:tc>
      </w:tr>
      <w:tr>
        <w:trPr>
          <w:trHeight w:val="66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 вознаграждение приемным родителя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4,9</w:t>
            </w:r>
          </w:p>
        </w:tc>
      </w:tr>
      <w:tr>
        <w:trPr>
          <w:trHeight w:val="6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4,9</w:t>
            </w:r>
          </w:p>
        </w:tc>
      </w:tr>
      <w:tr>
        <w:trPr>
          <w:trHeight w:val="6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латы семьям опекунов  на содержание подопечных дете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13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53,1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3,1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7,7</w:t>
            </w:r>
          </w:p>
        </w:tc>
      </w:tr>
      <w:tr>
        <w:trPr>
          <w:trHeight w:val="6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муниципальным бюджетным учреждения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5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5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64,7</w:t>
            </w:r>
          </w:p>
        </w:tc>
      </w:tr>
      <w:tr>
        <w:trPr>
          <w:trHeight w:val="9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4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муниципальным бюджетным учреждения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4</w:t>
            </w:r>
          </w:p>
        </w:tc>
      </w:tr>
      <w:tr>
        <w:trPr>
          <w:trHeight w:val="9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мероприятий долгосрочной целевой программы "Доступная среда для инвалидов НСО на 2012-2015 г.г.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муниципальным бюджетным учреждения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123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долгосрочной целевой программы "Укрепление и развитие материально-технической базы детских оздоровительных учреждений в НСО на 2012-2014 г.г.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>
          <w:trHeight w:val="15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мерроприятий долгосрочной целевой программы "Повышение качества жизни граждан пожилого возраста  в Новосибирской области на 2012-2016 годы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3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муниципальным бюджетным учреждения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3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Профилактика  алкоголизма, снижение тяжести медико-социальных последствий злоупотребления алкогольной продукции среди населения Новосибирской области на 2011-2015годы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6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6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6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6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24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4,0</w:t>
            </w:r>
          </w:p>
        </w:tc>
      </w:tr>
      <w:tr>
        <w:trPr>
          <w:trHeight w:val="66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8,7</w:t>
            </w:r>
          </w:p>
        </w:tc>
      </w:tr>
      <w:tr>
        <w:trPr>
          <w:trHeight w:val="63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8,7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8,7</w:t>
            </w:r>
          </w:p>
        </w:tc>
      </w:tr>
      <w:tr>
        <w:trPr>
          <w:trHeight w:val="6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>
          <w:trHeight w:val="93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физической культуры и спорта в Новосибирской области на 2011-2015 г.г"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>
          <w:trHeight w:val="42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,0</w:t>
            </w:r>
          </w:p>
        </w:tc>
      </w:tr>
      <w:tr>
        <w:trPr>
          <w:trHeight w:val="6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02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993,3</w:t>
            </w:r>
          </w:p>
        </w:tc>
      </w:tr>
      <w:tr>
        <w:trPr>
          <w:trHeight w:val="9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890,0</w:t>
            </w:r>
          </w:p>
        </w:tc>
      </w:tr>
      <w:tr>
        <w:trPr>
          <w:trHeight w:val="42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90,0</w:t>
            </w:r>
          </w:p>
        </w:tc>
      </w:tr>
      <w:tr>
        <w:trPr>
          <w:trHeight w:val="9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 бюджетной обеспеченности поселений из районных фондов финансовой поддержки посел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9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90,0</w:t>
            </w:r>
          </w:p>
        </w:tc>
      </w:tr>
      <w:tr>
        <w:trPr>
          <w:trHeight w:val="102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03,3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03,3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03,3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03,3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 91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5317"/>
        <w:gridCol w:w="815"/>
        <w:gridCol w:w="696"/>
        <w:gridCol w:w="1056"/>
        <w:gridCol w:w="656"/>
        <w:gridCol w:w="1126"/>
      </w:tblGrid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6 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девятнадцатой  сессии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 Кочковского района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2. 2012 года № 2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6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 БЮДЖЕТА                                             КОЧКОВСКОГО РАЙОНА НА 2012 год</w:t>
            </w:r>
          </w:p>
        </w:tc>
      </w:tr>
      <w:tr>
        <w:trPr>
          <w:trHeight w:val="360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6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КР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чковского район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910,5</w:t>
            </w:r>
          </w:p>
        </w:tc>
      </w:tr>
      <w:tr>
        <w:trPr>
          <w:trHeight w:val="30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790,1</w:t>
            </w:r>
          </w:p>
        </w:tc>
      </w:tr>
      <w:tr>
        <w:trPr>
          <w:trHeight w:val="9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8,1</w:t>
            </w:r>
          </w:p>
        </w:tc>
      </w:tr>
      <w:tr>
        <w:trPr>
          <w:trHeight w:val="12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8,1</w:t>
            </w:r>
          </w:p>
        </w:tc>
      </w:tr>
      <w:tr>
        <w:trPr>
          <w:trHeight w:val="33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8,1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8,1</w:t>
            </w:r>
          </w:p>
        </w:tc>
      </w:tr>
      <w:tr>
        <w:trPr>
          <w:trHeight w:val="132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5,3</w:t>
            </w:r>
          </w:p>
        </w:tc>
      </w:tr>
      <w:tr>
        <w:trPr>
          <w:trHeight w:val="13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5,3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,3</w:t>
            </w:r>
          </w:p>
        </w:tc>
      </w:tr>
      <w:tr>
        <w:trPr>
          <w:trHeight w:val="6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3</w:t>
            </w:r>
          </w:p>
        </w:tc>
      </w:tr>
      <w:tr>
        <w:trPr>
          <w:trHeight w:val="6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</w:tr>
      <w:tr>
        <w:trPr>
          <w:trHeight w:val="12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733,7</w:t>
            </w:r>
          </w:p>
        </w:tc>
      </w:tr>
      <w:tr>
        <w:trPr>
          <w:trHeight w:val="6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33,7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443,5</w:t>
            </w:r>
          </w:p>
        </w:tc>
      </w:tr>
      <w:tr>
        <w:trPr>
          <w:trHeight w:val="6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443,5</w:t>
            </w:r>
          </w:p>
        </w:tc>
      </w:tr>
      <w:tr>
        <w:trPr>
          <w:trHeight w:val="12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5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69,0</w:t>
            </w:r>
          </w:p>
        </w:tc>
      </w:tr>
      <w:tr>
        <w:trPr>
          <w:trHeight w:val="6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5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9,0</w:t>
            </w:r>
          </w:p>
        </w:tc>
      </w:tr>
      <w:tr>
        <w:trPr>
          <w:trHeight w:val="7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51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1,5</w:t>
            </w:r>
          </w:p>
        </w:tc>
      </w:tr>
      <w:tr>
        <w:trPr>
          <w:trHeight w:val="7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51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</w:tr>
      <w:tr>
        <w:trPr>
          <w:trHeight w:val="102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5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65,2</w:t>
            </w:r>
          </w:p>
        </w:tc>
      </w:tr>
      <w:tr>
        <w:trPr>
          <w:trHeight w:val="6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5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2</w:t>
            </w:r>
          </w:p>
        </w:tc>
      </w:tr>
      <w:tr>
        <w:trPr>
          <w:trHeight w:val="76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5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,4</w:t>
            </w:r>
          </w:p>
        </w:tc>
      </w:tr>
      <w:tr>
        <w:trPr>
          <w:trHeight w:val="72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5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126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51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,1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51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4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4</w:t>
            </w:r>
          </w:p>
        </w:tc>
      </w:tr>
      <w:tr>
        <w:trPr>
          <w:trHeight w:val="6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4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4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96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62,0</w:t>
            </w:r>
          </w:p>
        </w:tc>
      </w:tr>
      <w:tr>
        <w:trPr>
          <w:trHeight w:val="12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2,0</w:t>
            </w:r>
          </w:p>
        </w:tc>
      </w:tr>
      <w:tr>
        <w:trPr>
          <w:trHeight w:val="42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98,0</w:t>
            </w:r>
          </w:p>
        </w:tc>
      </w:tr>
      <w:tr>
        <w:trPr>
          <w:trHeight w:val="63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8,0</w:t>
            </w:r>
          </w:p>
        </w:tc>
      </w:tr>
      <w:tr>
        <w:trPr>
          <w:trHeight w:val="6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ереданных полномочий  контрольно-счетных органов посел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3</w:t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</w:tr>
      <w:tr>
        <w:trPr>
          <w:trHeight w:val="6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068,3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68,3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местных администраций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68,3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68,3</w:t>
            </w:r>
          </w:p>
        </w:tc>
      </w:tr>
      <w:tr>
        <w:trPr>
          <w:trHeight w:val="4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44,0</w:t>
            </w:r>
          </w:p>
        </w:tc>
      </w:tr>
      <w:tr>
        <w:trPr>
          <w:trHeight w:val="10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</w:tr>
      <w:tr>
        <w:trPr>
          <w:trHeight w:val="6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казны муниципального район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1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</w:tr>
      <w:tr>
        <w:trPr>
          <w:trHeight w:val="57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1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</w:tr>
      <w:tr>
        <w:trPr>
          <w:trHeight w:val="10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6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4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,0</w:t>
            </w:r>
          </w:p>
        </w:tc>
      </w:tr>
      <w:tr>
        <w:trPr>
          <w:trHeight w:val="136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</w:tr>
      <w:tr>
        <w:trPr>
          <w:trHeight w:val="57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</w:tr>
      <w:tr>
        <w:trPr>
          <w:trHeight w:val="39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3,2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</w:tr>
      <w:tr>
        <w:trPr>
          <w:trHeight w:val="6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</w:tr>
      <w:tr>
        <w:trPr>
          <w:trHeight w:val="66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омпенсац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</w:tr>
      <w:tr>
        <w:trPr>
          <w:trHeight w:val="30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,0</w:t>
            </w:r>
          </w:p>
        </w:tc>
      </w:tr>
      <w:tr>
        <w:trPr>
          <w:trHeight w:val="96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</w:t>
            </w:r>
          </w:p>
        </w:tc>
      </w:tr>
      <w:tr>
        <w:trPr>
          <w:trHeight w:val="9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</w:t>
            </w:r>
          </w:p>
        </w:tc>
      </w:tr>
      <w:tr>
        <w:trPr>
          <w:trHeight w:val="9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0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</w:tr>
      <w:tr>
        <w:trPr>
          <w:trHeight w:val="133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  в рамках специальных реш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756,9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0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8,0</w:t>
            </w:r>
          </w:p>
        </w:tc>
      </w:tr>
      <w:tr>
        <w:trPr>
          <w:trHeight w:val="73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0</w:t>
            </w:r>
          </w:p>
        </w:tc>
      </w:tr>
      <w:tr>
        <w:trPr>
          <w:trHeight w:val="57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30,9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0,6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40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0,6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40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0,6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родоохранных мероприятий в  2011-2013 го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,3</w:t>
            </w:r>
          </w:p>
        </w:tc>
      </w:tr>
      <w:tr>
        <w:trPr>
          <w:trHeight w:val="96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 производства  сельскохозяйственной продукции с учетом природно-климатических условий по  направлению "развитие молочного скотоводства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1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9,1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1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9,1</w:t>
            </w:r>
          </w:p>
        </w:tc>
      </w:tr>
      <w:tr>
        <w:trPr>
          <w:trHeight w:val="132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производства сельскохозяйственной продукции с учетом природно-климатических условий по направлению "развитие мясного скотоводства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1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1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</w:tr>
      <w:tr>
        <w:trPr>
          <w:trHeight w:val="12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производства сельскохозяйственной продукции с учетом природно-климатических условий ( кроме мясного и молочного направления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5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5,3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5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5,3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анспорт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,3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</w:t>
            </w:r>
          </w:p>
        </w:tc>
      </w:tr>
      <w:tr>
        <w:trPr>
          <w:trHeight w:val="6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маршрутной сети  муниципального района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20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20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</w:t>
            </w:r>
          </w:p>
        </w:tc>
      </w:tr>
      <w:tr>
        <w:trPr>
          <w:trHeight w:val="6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5,7</w:t>
            </w:r>
          </w:p>
        </w:tc>
      </w:tr>
      <w:tr>
        <w:trPr>
          <w:trHeight w:val="6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,7</w:t>
            </w:r>
          </w:p>
        </w:tc>
      </w:tr>
      <w:tr>
        <w:trPr>
          <w:trHeight w:val="126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долгосрочной целевой программы "Развитие  субъектов  малого и среднего предпринимательства в Новосибирской области на 2012-2016 годы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5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5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96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581,6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6,3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7,5</w:t>
            </w:r>
          </w:p>
        </w:tc>
      </w:tr>
      <w:tr>
        <w:trPr>
          <w:trHeight w:val="85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жилыми помещениями  детей- сирот, детей, оставшихся  без попечения родителей, а также детей, находящихся под опекой (попечительством), не имеющих закрепленного жилого помещения за счет субвенций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1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7,5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1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7,5</w:t>
            </w:r>
          </w:p>
        </w:tc>
      </w:tr>
      <w:tr>
        <w:trPr>
          <w:trHeight w:val="42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18,8</w:t>
            </w:r>
          </w:p>
        </w:tc>
      </w:tr>
      <w:tr>
        <w:trPr>
          <w:trHeight w:val="135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20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8,8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20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8,8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21,1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72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,0</w:t>
            </w:r>
          </w:p>
        </w:tc>
      </w:tr>
      <w:tr>
        <w:trPr>
          <w:trHeight w:val="6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1</w:t>
            </w:r>
          </w:p>
        </w:tc>
      </w:tr>
      <w:tr>
        <w:trPr>
          <w:trHeight w:val="9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1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1</w:t>
            </w:r>
          </w:p>
        </w:tc>
      </w:tr>
      <w:tr>
        <w:trPr>
          <w:trHeight w:val="43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34,2</w:t>
            </w:r>
          </w:p>
        </w:tc>
      </w:tr>
      <w:tr>
        <w:trPr>
          <w:trHeight w:val="9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5,2</w:t>
            </w:r>
          </w:p>
        </w:tc>
      </w:tr>
      <w:tr>
        <w:trPr>
          <w:trHeight w:val="12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благоустройство, подготовку объектов жилищно-коммунального хозяйства территорий  городских и сельских поселений Новосибирской обла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1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5,2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финансирова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1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5,2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05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9,0</w:t>
            </w:r>
          </w:p>
        </w:tc>
      </w:tr>
      <w:tr>
        <w:trPr>
          <w:trHeight w:val="6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</w:tr>
      <w:tr>
        <w:trPr>
          <w:trHeight w:val="36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80,3</w:t>
            </w:r>
          </w:p>
        </w:tc>
      </w:tr>
      <w:tr>
        <w:trPr>
          <w:trHeight w:val="6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0,3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5,0</w:t>
            </w:r>
          </w:p>
        </w:tc>
      </w:tr>
      <w:tr>
        <w:trPr>
          <w:trHeight w:val="13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долгосрочной целевой программы "Развитие системы обращения с отходами производства и потребления в Новосибирской области на  2012-2016 годы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5,3</w:t>
            </w:r>
          </w:p>
        </w:tc>
      </w:tr>
      <w:tr>
        <w:trPr>
          <w:trHeight w:val="9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 "Обращение с отходами производства и потребления в Кочковском районе на 2011-2015 годы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</w:t>
            </w:r>
          </w:p>
        </w:tc>
      </w:tr>
      <w:tr>
        <w:trPr>
          <w:trHeight w:val="30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 409,8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 056,3</w:t>
            </w:r>
          </w:p>
        </w:tc>
      </w:tr>
      <w:tr>
        <w:trPr>
          <w:trHeight w:val="4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266,8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66,8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166,8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,5</w:t>
            </w:r>
          </w:p>
        </w:tc>
      </w:tr>
      <w:tr>
        <w:trPr>
          <w:trHeight w:val="16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сети обще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,5</w:t>
            </w:r>
          </w:p>
        </w:tc>
      </w:tr>
      <w:tr>
        <w:trPr>
          <w:trHeight w:val="43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7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 262,4</w:t>
            </w:r>
          </w:p>
        </w:tc>
      </w:tr>
      <w:tr>
        <w:trPr>
          <w:trHeight w:val="76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640,8</w:t>
            </w:r>
          </w:p>
        </w:tc>
      </w:tr>
      <w:tr>
        <w:trPr>
          <w:trHeight w:val="6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388,0</w:t>
            </w:r>
          </w:p>
        </w:tc>
      </w:tr>
      <w:tr>
        <w:trPr>
          <w:trHeight w:val="4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388,0</w:t>
            </w:r>
          </w:p>
        </w:tc>
      </w:tr>
      <w:tr>
        <w:trPr>
          <w:trHeight w:val="12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199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234,3</w:t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34,3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ых учебник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43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77,1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77,1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77,1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88,9</w:t>
            </w:r>
          </w:p>
        </w:tc>
      </w:tr>
      <w:tr>
        <w:trPr>
          <w:trHeight w:val="102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, воспитанников  муниципальных образовательных учреждений из многодетных и малоимущих семе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50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8,9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50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8,9</w:t>
            </w:r>
          </w:p>
        </w:tc>
      </w:tr>
      <w:tr>
        <w:trPr>
          <w:trHeight w:val="6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4,7</w:t>
            </w:r>
          </w:p>
        </w:tc>
      </w:tr>
      <w:tr>
        <w:trPr>
          <w:trHeight w:val="7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0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4,7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4,7</w:t>
            </w:r>
          </w:p>
        </w:tc>
      </w:tr>
      <w:tr>
        <w:trPr>
          <w:trHeight w:val="4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9</w:t>
            </w:r>
          </w:p>
        </w:tc>
      </w:tr>
      <w:tr>
        <w:trPr>
          <w:trHeight w:val="9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есурсное обеспечение модернизации образования Новосибирской области на 2012-2014 годы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1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</w:tr>
      <w:tr>
        <w:trPr>
          <w:trHeight w:val="4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1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</w:tr>
      <w:tr>
        <w:trPr>
          <w:trHeight w:val="6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8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8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78,9</w:t>
            </w:r>
          </w:p>
        </w:tc>
      </w:tr>
      <w:tr>
        <w:trPr>
          <w:trHeight w:val="6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1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17,2</w:t>
            </w:r>
          </w:p>
        </w:tc>
      </w:tr>
      <w:tr>
        <w:trPr>
          <w:trHeight w:val="93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долгосрочной целевой программы"Семья и дети" на 2012-2015 г.г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2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2</w:t>
            </w:r>
          </w:p>
        </w:tc>
      </w:tr>
      <w:tr>
        <w:trPr>
          <w:trHeight w:val="132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долгосрочной целевой программы "Укрепление и развитие материально-технической базы детских оздоровительных учреждений в НСО на 2012-2014 г.г.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,0</w:t>
            </w:r>
          </w:p>
        </w:tc>
      </w:tr>
      <w:tr>
        <w:trPr>
          <w:trHeight w:val="10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6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12,3</w:t>
            </w:r>
          </w:p>
        </w:tc>
      </w:tr>
      <w:tr>
        <w:trPr>
          <w:trHeight w:val="6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3,1</w:t>
            </w:r>
          </w:p>
        </w:tc>
      </w:tr>
      <w:tr>
        <w:trPr>
          <w:trHeight w:val="6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3,1</w:t>
            </w:r>
          </w:p>
        </w:tc>
      </w:tr>
      <w:tr>
        <w:trPr>
          <w:trHeight w:val="4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3,1</w:t>
            </w:r>
          </w:p>
        </w:tc>
      </w:tr>
      <w:tr>
        <w:trPr>
          <w:trHeight w:val="126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8,1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8,1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8,1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>
          <w:trHeight w:val="9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долгосрочной целевой программы "Допризывная подготовка граждан РФ по НСО" на 2012-2016 г.г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>
          <w:trHeight w:val="34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301,8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01,8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2,2</w:t>
            </w:r>
          </w:p>
        </w:tc>
      </w:tr>
      <w:tr>
        <w:trPr>
          <w:trHeight w:val="102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8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8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1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9,3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иотек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14,0</w:t>
            </w:r>
          </w:p>
        </w:tc>
      </w:tr>
      <w:tr>
        <w:trPr>
          <w:trHeight w:val="7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4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4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26,3</w:t>
            </w:r>
          </w:p>
        </w:tc>
      </w:tr>
      <w:tr>
        <w:trPr>
          <w:trHeight w:val="103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целевая программа "Развитие культуры в сельской местности Новосибирской области     на 2004-2011 годы" (в части капитального ремонта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</w:tr>
      <w:tr>
        <w:trPr>
          <w:trHeight w:val="9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учреждений культуры  Новосибирской  области, в том числе зданий библиотек, музеев, учреждений культурно-досугового типа, детских  школ искусств, музыкальных и художественных школ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9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4,2</w:t>
            </w:r>
          </w:p>
        </w:tc>
      </w:tr>
      <w:tr>
        <w:trPr>
          <w:trHeight w:val="43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9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4,2</w:t>
            </w:r>
          </w:p>
        </w:tc>
      </w:tr>
      <w:tr>
        <w:trPr>
          <w:trHeight w:val="12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 Культура Новосибирской области на 2012 -2016 годы" в части укрепления  материально- технической базы муниципальных  учреждений культур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90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90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609,5</w:t>
            </w:r>
          </w:p>
        </w:tc>
      </w:tr>
      <w:tr>
        <w:trPr>
          <w:trHeight w:val="42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17,0</w:t>
            </w:r>
          </w:p>
        </w:tc>
      </w:tr>
      <w:tr>
        <w:trPr>
          <w:trHeight w:val="4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оциального обслужива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17,0</w:t>
            </w:r>
          </w:p>
        </w:tc>
      </w:tr>
      <w:tr>
        <w:trPr>
          <w:trHeight w:val="66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бюджетных учреждений 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,3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муниципальным бюджетным учреждения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9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,3</w:t>
            </w:r>
          </w:p>
        </w:tc>
      </w:tr>
      <w:tr>
        <w:trPr>
          <w:trHeight w:val="9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8,7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муниципальным бюджетным учреждения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8,7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88,2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67,5</w:t>
            </w:r>
          </w:p>
        </w:tc>
      </w:tr>
      <w:tr>
        <w:trPr>
          <w:trHeight w:val="6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7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7,0</w:t>
            </w:r>
          </w:p>
        </w:tc>
      </w:tr>
      <w:tr>
        <w:trPr>
          <w:trHeight w:val="6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жильем молодых семей" в рамках  ФЦП "Жилище"  на 2011-2015 го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5,6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15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4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5,6</w:t>
            </w:r>
          </w:p>
        </w:tc>
      </w:tr>
      <w:tr>
        <w:trPr>
          <w:trHeight w:val="42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4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5,6</w:t>
            </w:r>
          </w:p>
        </w:tc>
      </w:tr>
      <w:tr>
        <w:trPr>
          <w:trHeight w:val="6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4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8,1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1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7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Обеспечение жильем молодых семей в Новосибирской области на 2011-2015 годы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87,0</w:t>
            </w:r>
          </w:p>
        </w:tc>
      </w:tr>
      <w:tr>
        <w:trPr>
          <w:trHeight w:val="12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производства сельскохозяйственной продукции с учетом природно-климатических условий (кроме мясного и молочного направления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5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7,0</w:t>
            </w:r>
          </w:p>
        </w:tc>
      </w:tr>
      <w:tr>
        <w:trPr>
          <w:trHeight w:val="43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5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7,0</w:t>
            </w:r>
          </w:p>
        </w:tc>
      </w:tr>
      <w:tr>
        <w:trPr>
          <w:trHeight w:val="102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5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7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46,6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46,6</w:t>
            </w:r>
          </w:p>
        </w:tc>
      </w:tr>
      <w:tr>
        <w:trPr>
          <w:trHeight w:val="66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 вознаграждение приемным родителя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4,9</w:t>
            </w:r>
          </w:p>
        </w:tc>
      </w:tr>
      <w:tr>
        <w:trPr>
          <w:trHeight w:val="6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4,9</w:t>
            </w:r>
          </w:p>
        </w:tc>
      </w:tr>
      <w:tr>
        <w:trPr>
          <w:trHeight w:val="6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латы семьям опекунов  на содержание подопечных дете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13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53,1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3,1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7,7</w:t>
            </w:r>
          </w:p>
        </w:tc>
      </w:tr>
      <w:tr>
        <w:trPr>
          <w:trHeight w:val="6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муниципальным бюджетным учреждения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5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5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64,7</w:t>
            </w:r>
          </w:p>
        </w:tc>
      </w:tr>
      <w:tr>
        <w:trPr>
          <w:trHeight w:val="9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долгосрочной целевой программы "Семья и дети" на 2012-2015 г.г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4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муниципальным бюджетным учреждения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4</w:t>
            </w:r>
          </w:p>
        </w:tc>
      </w:tr>
      <w:tr>
        <w:trPr>
          <w:trHeight w:val="9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мероприятий долгосрочной целевой программы "Доступная среда для инвалидов НСО на 2012-2015 г.г.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муниципальным бюджетным учреждения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123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долгосрочной целевой программы "Укрепление и развитие материально-технической базы детских оздоровительных учреждений в НСО на 2012-2014 г.г.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>
          <w:trHeight w:val="15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мероприятий долгосрочной целевой программы "Повышение качества жизни граждан пожилого возраста  в Новосибирской области на 2012-2016 годы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3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муниципальным бюджетным учреждения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3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Профилактика  алкоголизма, снижение тяжести медико-социальных последствий злоупотребления алкогольной продукции среди населения Новосибирской области на 2011-2015 годы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6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6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6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6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24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4,0</w:t>
            </w:r>
          </w:p>
        </w:tc>
      </w:tr>
      <w:tr>
        <w:trPr>
          <w:trHeight w:val="66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8,7</w:t>
            </w:r>
          </w:p>
        </w:tc>
      </w:tr>
      <w:tr>
        <w:trPr>
          <w:trHeight w:val="63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8,7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8,7</w:t>
            </w:r>
          </w:p>
        </w:tc>
      </w:tr>
      <w:tr>
        <w:trPr>
          <w:trHeight w:val="6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>
          <w:trHeight w:val="93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физической культуры и спорта в Новосибирской области на 2011-2015 г.г"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>
          <w:trHeight w:val="42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,0</w:t>
            </w:r>
          </w:p>
        </w:tc>
      </w:tr>
      <w:tr>
        <w:trPr>
          <w:trHeight w:val="6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02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993,3</w:t>
            </w:r>
          </w:p>
        </w:tc>
      </w:tr>
      <w:tr>
        <w:trPr>
          <w:trHeight w:val="9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890,0</w:t>
            </w:r>
          </w:p>
        </w:tc>
      </w:tr>
      <w:tr>
        <w:trPr>
          <w:trHeight w:val="42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90,0</w:t>
            </w:r>
          </w:p>
        </w:tc>
      </w:tr>
      <w:tr>
        <w:trPr>
          <w:trHeight w:val="9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 бюджетной обеспеченности поселений из районных фондов финансовой поддержки посел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90,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90,0</w:t>
            </w:r>
          </w:p>
        </w:tc>
      </w:tr>
      <w:tr>
        <w:trPr>
          <w:trHeight w:val="102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03,3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03,3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03,3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03,3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 91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960"/>
        <w:gridCol w:w="1776"/>
        <w:gridCol w:w="1838"/>
        <w:gridCol w:w="1721"/>
      </w:tblGrid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2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девятнадцатой сессии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 Кочковского района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 28.02. 2012 года № 2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районного фонда финансовой поддержки поселений на 2012 год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ых образований 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и МР на финансовое обеспечение гос. полномочий по расчету и предоставлению дотаций бюджетам поселе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сидий  перечисленных в районный фонд финансо     вой поддержки поселен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бюджета райо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тации на 2012 год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хинский с/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78,8 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31,1 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 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9,9   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ский с/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01,0 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22,4 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 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123,4   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анский с/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46,7 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,0  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46,7   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овский с/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747,7 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50,0  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397,7   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ибирский с/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87,6 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1,8 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 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449,4   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ешетовский с/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06,7 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8,1 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3,3  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24,8   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целинный с/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20,4 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,9 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,0  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15,3   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ский с/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66,7 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8,6 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0  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595,3   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с/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8,3 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4 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 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17,7   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ий с/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37,7 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2,1 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0  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309,8   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6 281,6 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608,4 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103,3  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8 390,0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Cs/>
          <w:sz w:val="22"/>
          <w:szCs w:val="22"/>
        </w:rPr>
        <w:t xml:space="preserve">Приложение 15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евятнадцат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Кочк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2. 2012 год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 Кочк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Источники финансирования дефицита районного бюджета на 2012 год</w:t>
      </w:r>
    </w:p>
    <w:p>
      <w:pPr>
        <w:pStyle w:val="2"/>
        <w:tabs>
          <w:tab w:val="clear" w:pos="708"/>
          <w:tab w:val="left" w:pos="6534" w:leader="none"/>
          <w:tab w:val="right" w:pos="9382" w:leader="none"/>
        </w:tabs>
        <w:jc w:val="left"/>
        <w:rPr/>
      </w:pPr>
      <w:r>
        <w:rPr/>
        <w:tab/>
        <w:t xml:space="preserve">                                    </w:t>
        <w:tab/>
        <w:t xml:space="preserve">  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882"/>
        <w:gridCol w:w="1241"/>
      </w:tblGrid>
      <w:tr>
        <w:trPr>
          <w:trHeight w:val="10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района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7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 в валюте 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муниципальных районов в валюте Российской Федерации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7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1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91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91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3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33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33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33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</w:tbl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нак Знак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Знак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40:00Z</dcterms:created>
  <dc:creator>User</dc:creator>
  <dc:description/>
  <cp:keywords/>
  <dc:language>en-US</dc:language>
  <cp:lastModifiedBy>User</cp:lastModifiedBy>
  <cp:lastPrinted>2012-03-06T10:45:00Z</cp:lastPrinted>
  <dcterms:modified xsi:type="dcterms:W3CDTF">2012-03-06T04:46:00Z</dcterms:modified>
  <cp:revision>26</cp:revision>
  <dc:subject/>
  <dc:title> </dc:title>
</cp:coreProperties>
</file>